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17" w:after="217"/>
        <w:jc w:val="center"/>
        <w:rPr>
          <w:rFonts w:ascii="微软雅黑" w:hAnsi="微软雅黑" w:eastAsia="微软雅黑" w:cs="微软雅黑"/>
          <w:b/>
          <w:b/>
          <w:spacing w:val="-6"/>
          <w:sz w:val="32"/>
          <w:szCs w:val="32"/>
        </w:rPr>
      </w:pPr>
      <w:r>
        <w:rPr>
          <w:rFonts w:eastAsia="微软雅黑" w:cs="微软雅黑" w:ascii="微软雅黑" w:hAnsi="微软雅黑"/>
          <w:b/>
          <w:spacing w:val="-6"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spacing w:val="-6"/>
          <w:sz w:val="32"/>
          <w:szCs w:val="32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spacing w:val="-6"/>
          <w:sz w:val="32"/>
          <w:szCs w:val="32"/>
        </w:rPr>
        <w:t xml:space="preserve"> UWA</w:t>
      </w:r>
      <w:r>
        <w:rPr>
          <w:rFonts w:ascii="微软雅黑" w:hAnsi="微软雅黑" w:cs="微软雅黑" w:eastAsia="微软雅黑"/>
          <w:b/>
          <w:spacing w:val="-6"/>
          <w:sz w:val="32"/>
          <w:szCs w:val="32"/>
        </w:rPr>
        <w:t>优秀标准选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353"/>
        <w:gridCol w:w="1041"/>
      </w:tblGrid>
      <w:tr>
        <w:trPr>
          <w:trHeight w:val="4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候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标准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投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意见</w:t>
            </w:r>
          </w:p>
        </w:tc>
      </w:tr>
      <w:tr>
        <w:trPr>
          <w:trHeight w:val="4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T/UWA 022.2-20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面向虚拟现实应用的人体动作捕捉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部分：光学动作捕捉系统软件接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T/UWA 009.3-5-20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三维声音技术规范 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-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部分：技术要求和测试方法 菁彩声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udio Vivid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 混音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T/UWA 005.3-7-20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动态范围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HD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视频技术 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-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部分：技术要求和测试方法 投影设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T/UWA 029-202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K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超高清数字电视转播车技术要求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T/UWA 012.10-20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“百城千屏”超高清视音频传播系统视音频编码：系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SMT)</w:t>
            </w:r>
            <w:r>
              <w:rPr>
                <w:rFonts w:eastAsia="仿宋" w:cs="Calibri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Calibri" w:eastAsia="仿宋"/>
                <w:color w:val="000000"/>
                <w:kern w:val="0"/>
                <w:szCs w:val="21"/>
                <w:lang w:eastAsia="zh-CN" w:bidi="ar"/>
              </w:rPr>
              <w:t>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T/UWA 030-20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超高清远程交互系统音视频分级技术要求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T/UWA 031-20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超高清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视讯一体机技术规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16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16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70" w:leader="none"/>
              </w:tabs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T/UWA 032-20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G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移动边缘计算的超高清内容分发网络技术要求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16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16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T/UWA 033-20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商用显示无线传屏技术规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T/UWA 009.2-2-20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三维声音技术规范 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-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部分：应用指南 媒体格式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T/UWA 034-20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超高清显示器屏幕发声技术规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03545</wp:posOffset>
                </wp:positionH>
                <wp:positionV relativeFrom="paragraph">
                  <wp:posOffset>347345</wp:posOffset>
                </wp:positionV>
                <wp:extent cx="4702810" cy="129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5618"/>
                              <w:gridCol w:w="106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候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投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T/UWA 035-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《基于双目视差的裸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系统参考架构与技术要求》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T/UWA 036-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《超高清显示器多窗口呈现技术指南》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仿宋" w:hAnsi="仿宋" w:eastAsia="仿宋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T/UWA 037-202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《基于人工智能的信息发布系统技术要求》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102.2pt;mso-wrap-distance-left:9pt;mso-wrap-distance-right:9pt;mso-wrap-distance-top:0pt;mso-wrap-distance-bottom:0pt;margin-top:27.35pt;mso-position-vertical-relative:text;margin-left:433.35pt;mso-position-horizontal-relative:page">
                <v:fill opacity="0f"/>
                <v:textbox inset="0in,0in,0in,0in">
                  <w:txbxContent>
                    <w:tbl>
                      <w:tblPr>
                        <w:tblW w:w="7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5618"/>
                        <w:gridCol w:w="106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候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投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T/UWA 035-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《基于双目视差的裸眼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3D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系统参考架构与技术要求》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T/UWA 036-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《超高清显示器多窗口呈现技术指南》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仿宋" w:hAnsi="仿宋" w:eastAsia="仿宋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Cs w:val="21"/>
                                <w:lang w:val="en-US" w:eastAsia="zh-CN"/>
                              </w:rPr>
                              <w:t>T/UWA 037-2025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Cs w:val="21"/>
                                <w:lang w:val="en-US" w:eastAsia="zh-CN"/>
                              </w:rPr>
                              <w:t>《基于人工智能的信息发布系统技术要求》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-61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-61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-61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-61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票须知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票的填写：对选票上的候选</w:t>
      </w:r>
      <w:r>
        <w:rPr>
          <w:rFonts w:ascii="宋体" w:hAnsi="宋体" w:cs="宋体"/>
          <w:sz w:val="24"/>
          <w:szCs w:val="24"/>
          <w:lang w:val="en-US" w:eastAsia="zh-CN"/>
        </w:rPr>
        <w:t>标准</w:t>
      </w:r>
      <w:r>
        <w:rPr>
          <w:rFonts w:ascii="宋体" w:hAnsi="宋体" w:cs="宋体"/>
          <w:sz w:val="24"/>
          <w:szCs w:val="24"/>
        </w:rPr>
        <w:t>，可以表示同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表示同意的在候选人姓名右方空格内划“〇”；每张选票所选同意的</w:t>
      </w:r>
      <w:r>
        <w:rPr>
          <w:rFonts w:ascii="宋体" w:hAnsi="宋体" w:cs="宋体"/>
          <w:sz w:val="24"/>
          <w:szCs w:val="24"/>
          <w:lang w:val="en-US" w:eastAsia="zh-CN"/>
        </w:rPr>
        <w:t>标准不超过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sz w:val="24"/>
          <w:szCs w:val="24"/>
        </w:rPr>
        <w:t>（包括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单位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票，签名或盖章有效。</w:t>
      </w:r>
    </w:p>
    <w:p>
      <w:pPr>
        <w:pStyle w:val="Normal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799" w:right="799" w:gutter="0" w:header="0" w:top="986" w:footer="0" w:bottom="986"/>
      <w:pgNumType w:fmt="decimal"/>
      <w:cols w:num="2" w:space="1868" w:equalWidth="true" w:sep="false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00:00Z</dcterms:created>
  <dc:creator>李刚</dc:creator>
  <dc:description/>
  <dc:language>en-US</dc:language>
  <cp:lastModifiedBy>宇</cp:lastModifiedBy>
  <dcterms:modified xsi:type="dcterms:W3CDTF">2025-10-09T08:3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2FED24F4B4DB78F041D87C1887B2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NmZTk5MmNlN2IzYWY5YjM4YzFjNDkyNjFiNGM2NzEiLCJ1c2VySWQiOiIzODYwOTQxMzMifQ==</vt:lpwstr>
  </property>
  <property fmtid="{D5CDD505-2E9C-101B-9397-08002B2CF9AE}" pid="5" name="_2015_ms_pID_725343">
    <vt:lpwstr>(2)ZsS9iIFn6+/aPX1Nu1gDLe4gbpnr0J13nYSvXxfgTgtYq2WnEIg9Gpr88umAmVjFPcLpf9rD
9vS9pb+1ll+a3xqFp6An+fA/5U6cNOcif9u4P0IpBUYdV7hkgNmbLXvuUvYuhmKv5ZDuMzR2
69tk0ETtKfeYtYY5jujfUeswnwMaLEjvrS2Pufh9S+BnQdvUcHoKdYO6iKz/fGWJmyYzis8x
QGmcazeqiYvmd5wBjO</vt:lpwstr>
  </property>
  <property fmtid="{D5CDD505-2E9C-101B-9397-08002B2CF9AE}" pid="6" name="_2015_ms_pID_7253431">
    <vt:lpwstr>DMb4L9CErCenodNwX3QOcopptPoeu/JWowu4H9HufUYhqaCZgkJHXn
SuT8/79YQHoSZQX7j7PvoHU7sF7Kf5Z0+ENSJINZiu1ywVbffFt8v3a9+c1XB5G2Au/Y1TsQ
oplALe1026EyD6sOJt/mY1MZhKQQi+1VEPf3miktNG+If1TvYyORI/hTzm/tJ9TO8WX6KdTB
fxpWcJtiS8jXc6U0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35382462</vt:lpwstr>
  </property>
</Properties>
</file>