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17" w:after="217"/>
        <w:jc w:val="center"/>
        <w:rPr>
          <w:rFonts w:ascii="微软雅黑" w:hAnsi="微软雅黑" w:eastAsia="微软雅黑" w:cs="微软雅黑"/>
          <w:b/>
          <w:b/>
          <w:spacing w:val="-6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-6"/>
          <w:sz w:val="32"/>
          <w:szCs w:val="32"/>
        </w:rPr>
        <w:t>2024 UWA</w:t>
      </w:r>
      <w:r>
        <w:rPr>
          <w:rFonts w:ascii="微软雅黑" w:hAnsi="微软雅黑" w:cs="微软雅黑" w:eastAsia="微软雅黑"/>
          <w:b/>
          <w:spacing w:val="-6"/>
          <w:sz w:val="32"/>
          <w:szCs w:val="32"/>
        </w:rPr>
        <w:t>优秀标准选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54"/>
        <w:gridCol w:w="1107"/>
      </w:tblGrid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候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投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21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显示屏熄屏一体黑测试与评价方法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09.3-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《三维声技术规范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要求和测试方法 便携设备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09.3-3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三维声技术规范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要求和测试方法 超高清机顶盒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28.1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高动态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HD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静态图像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层格式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19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人质量分级技术要求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26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面向家庭环境的多屏协同超高清视音频业务技术规范》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/UWA 009.3-4-2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三维声技术规范 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-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要求和测试方法 车载设备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T/UWA 005.3-6-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动态范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视频技术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兼容软件播放器的播放硬件等级分类和测试办法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20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超高清视频处理算法接口技术要求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23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字人模型制作技术要求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24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基于流媒体的多屏协同技术要求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22.1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信息技术 面向虚拟现实应用的人体动作捕捉系统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通用技术要求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UWA 027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超高清显示器全局手势控制技术规范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票须知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票的填写：对选票上的候选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</w:rPr>
        <w:t>，可以表示同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表示同意的在候选人姓名右方空格内划“〇”；每张选票所选同意的</w:t>
      </w:r>
      <w:r>
        <w:rPr>
          <w:rFonts w:ascii="宋体" w:hAnsi="宋体" w:cs="宋体"/>
          <w:sz w:val="24"/>
          <w:szCs w:val="24"/>
          <w:lang w:val="en-US" w:eastAsia="zh-CN"/>
        </w:rPr>
        <w:t>标准不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（包括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单位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票，签名或盖章有效。</w:t>
      </w:r>
    </w:p>
    <w:p>
      <w:pPr>
        <w:pStyle w:val="Normal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799" w:right="799" w:gutter="0" w:header="0" w:top="986" w:footer="0" w:bottom="986"/>
      <w:pgNumType w:fmt="decimal"/>
      <w:cols w:num="2" w:space="1868" w:equalWidth="true" w:sep="false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00:00Z</dcterms:created>
  <dc:creator>李刚</dc:creator>
  <dc:description/>
  <dc:language>en-US</dc:language>
  <cp:lastModifiedBy>宇</cp:lastModifiedBy>
  <dcterms:modified xsi:type="dcterms:W3CDTF">2024-11-04T11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FED24F4B4DB78F041D87C1887B21</vt:lpwstr>
  </property>
  <property fmtid="{D5CDD505-2E9C-101B-9397-08002B2CF9AE}" pid="3" name="KSOProductBuildVer">
    <vt:lpwstr>2052-12.1.0.18909</vt:lpwstr>
  </property>
  <property fmtid="{D5CDD505-2E9C-101B-9397-08002B2CF9AE}" pid="4" name="_2015_ms_pID_725343">
    <vt:lpwstr>(2)ZsS9iIFn6+/aPX1Nu1gDLe4gbpnr0J13nYSvXxfgTgtYq2WnEIg9Gpr88umAmVjFPcLpf9rD
9vS9pb+1ll+a3xqFp6An+fA/5U6cNOcif9u4P0IpBUYdV7hkgNmbLXvuUvYuhmKv5ZDuMzR2
69tk0ETtKfeYtYY5jujfUeswnwMaLEjvrS2Pufh9S+BnQdvUcHoKdYO6iKz/fGWJmyYzis8x
QGmcazeqiYvmd5wBjO</vt:lpwstr>
  </property>
  <property fmtid="{D5CDD505-2E9C-101B-9397-08002B2CF9AE}" pid="5" name="_2015_ms_pID_7253431">
    <vt:lpwstr>DMb4L9CErCenodNwX3QOcopptPoeu/JWowu4H9HufUYhqaCZgkJHXn
SuT8/79YQHoSZQX7j7PvoHU7sF7Kf5Z0+ENSJINZiu1ywVbffFt8v3a9+c1XB5G2Au/Y1TsQ
oplALe1026EyD6sOJt/mY1MZhKQQi+1VEPf3miktNG+If1TvYyORI/hTzm/tJ9TO8WX6KdTB
fxpWcJtiS8jXc6U0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35382462</vt:lpwstr>
  </property>
</Properties>
</file>