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仿宋_GB2312;方正仿宋_GBK" w:cs="Times New Roman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Times New Roman" w:eastAsia="仿宋_GB2312;方正仿宋_GBK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附件</w:t>
      </w:r>
      <w:r>
        <w:rPr>
          <w:rFonts w:eastAsia="仿宋_GB2312;方正仿宋_GBK" w:cs="Times New Roman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 xml:space="preserve">1  </w:t>
      </w:r>
      <w:r>
        <w:rPr>
          <w:rFonts w:cs="Times New Roman" w:eastAsia="仿宋_GB2312;方正仿宋_GBK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意见征集表</w:t>
      </w:r>
    </w:p>
    <w:tbl>
      <w:tblPr>
        <w:tblW w:w="96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9"/>
        <w:gridCol w:w="2209"/>
        <w:gridCol w:w="278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填表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宏观政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从企业角度提出需要哪些国家政策方面的牵引或支持？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标准演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HDR Vivid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Audio Vivid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、百成千屏等技术标准下一步技术标准发展方向？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市场推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重点推动的技术标准（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HDR Vivid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Audio Vivid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和百城千屏）如何产生市场规模？核心困难和解决方法？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业务创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哪些新的业务方向作为联盟重点工作？（元宇宙，数字人，影视工业化，网络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5G,  8K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前端，终端与显示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,  AI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生态建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内容供给计划、进度、应用等，生态如何促进产业的进一步发展和深化？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联盟运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联盟如何更好支持产业和会员单位？对外如何扩大影响力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联盟国际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（联盟如何拓展国际化？目标，节奏与行动计划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pple</cp:lastModifiedBy>
  <dcterms:modified xsi:type="dcterms:W3CDTF">2022-10-18T16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B5020DD446F683C986A6FA898AEF</vt:lpwstr>
  </property>
  <property fmtid="{D5CDD505-2E9C-101B-9397-08002B2CF9AE}" pid="3" name="KSOProductBuildVer">
    <vt:lpwstr>2052-3.9.6.6441</vt:lpwstr>
  </property>
  <property fmtid="{D5CDD505-2E9C-101B-9397-08002B2CF9AE}" pid="4" name="commondata">
    <vt:lpwstr>commondata</vt:lpwstr>
  </property>
</Properties>
</file>