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0"/>
        <w:gridCol w:w="2131"/>
        <w:gridCol w:w="2131"/>
      </w:tblGrid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章节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准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9:56Z</dcterms:created>
  <dc:creator>Administrator.DESKTOP-8B0FFN7</dc:creator>
  <dc:description/>
  <dc:language>en-US</dc:language>
  <cp:lastModifiedBy>李刚</cp:lastModifiedBy>
  <dcterms:modified xsi:type="dcterms:W3CDTF">2022-01-21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72007CC84065B69B38017C940FA0</vt:lpwstr>
  </property>
  <property fmtid="{D5CDD505-2E9C-101B-9397-08002B2CF9AE}" pid="3" name="KSOProductBuildVer">
    <vt:lpwstr>2052-11.1.0.11294</vt:lpwstr>
  </property>
  <property fmtid="{D5CDD505-2E9C-101B-9397-08002B2CF9AE}" pid="4" name="_2015_ms_pID_725343">
    <vt:lpwstr>(2)rqlZeBTUWidZ4bFe5JuyyOYTaNAC4Ko9iSHh7Uh9g8s3znNWI4FrVPr/kTCd+j7PvmezAK0r
T3R7xjFFoITLN1snh4Kih2+nKqIsXWMKw8IH2BEhDTrPuPpXSSlSGWCRpC5kp1t7zkms+z7Q
3VGBwlNOKAUmAXg+z8Oem1yXx6JH9/p704/94bLbltsfsTZw9P2W+Go4gxJd/BxQ2653Ny6r
02PTLXZd9n+cCVKbAW</vt:lpwstr>
  </property>
  <property fmtid="{D5CDD505-2E9C-101B-9397-08002B2CF9AE}" pid="5" name="_2015_ms_pID_7253431">
    <vt:lpwstr>csIHpVdTg14yeme3DE78MsoBSCNmQ/lbaUQ76q1J68iTTm1G1O20Xr
WthtdTxHKfMK45gCJESNfjIBAN9JrO/9ZX95sOACNXCXDLlNsc/WwGE7tqPMZ0wucukfELHq
2NhCIzjPbPz82xTGzlbq+ZYeri3iXsF2N6ovYPAdp00UFUvCxBftOoim/+QzrK5+vyKUX/mj
lyOUECqAaGWhAaN7</vt:lpwstr>
  </property>
</Properties>
</file>